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 xml:space="preserve">为什么看不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视频迷局探究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账号观看障碍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的普及让用户们能够随时随地观看各种内容。然而，有些时候，即使是热门的账号也可能因为某些原因而无法正常观看，这就引出了一个问题：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？今天，我们将一起探究这个问题背后的原因，以及如何解决这些观看障碍。</w:t>
      </w:r>
      <w:r>
        <w:rPr>
          <w:sz w:val="32"/>
          <w:szCs w:val="32"/>
        </w:rPr>
        <w:t>&lt;/p&gt;&lt;p&gt;&lt;img src="/static-img/jV1S7woEiLfNKmoBK17bKn_fgjdlEnAeRkAz5xvz3DPsuMFEcWcRU1CxaOnS-tWg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常见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被封禁：由于违反平台规则，如发布不当内容、参与恶意行为等，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账号可能会被平台暂时或永久封禁。</w:t>
      </w:r>
      <w:r>
        <w:rPr>
          <w:sz w:val="32"/>
          <w:szCs w:val="32"/>
        </w:rPr>
        <w:t>&lt;/p&gt;&lt;p&gt;&lt;img src="/static-img/C-PN6G8yup60zTzh0-kG53_fgjdlEnAeRkAz5xvz3DMNKloXTAbEcsMaymks9e9R9y6bWPXlNbjoQMNwVZ0N-_jGaU9xN0R8KBjgm_fOKTv-p6E3G05lM-sAcgeDIJXD76fZqr41llA7u_AM9lkZEg.jpg"&gt;&lt;/p&gt;&lt;p&gt;</w:t>
      </w:r>
      <w:r>
        <w:rPr>
          <w:sz w:val="32"/>
          <w:szCs w:val="32"/>
        </w:rPr>
        <w:t>版权争议：如果视频内容涉及版权纠纷，由于版权所有者要求删除相关视频，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账号下的视频可能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：服务器维护、网络延迟或其他技术问题，也是导致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一种情况。</w:t>
      </w:r>
      <w:r>
        <w:rPr>
          <w:sz w:val="32"/>
          <w:szCs w:val="32"/>
        </w:rPr>
        <w:t>&lt;/p&gt;&lt;p&gt;&lt;img src="/static-img/28oP86hHCYfLRYN9kdpzh3_fgjdlEnAeRkAz5xvz3DMNKloXTAbEcsMaymks9e9R9y6bWPXlNbjoQMNwVZ0N-_jGaU9xN0R8KBjgm_fOKTv-p6E3G05lM-sAcgeDIJXD76fZqr41llA7u_AM9lkZEg.jpg"&gt;&lt;/p&gt;&lt;p&gt;</w:t>
      </w:r>
      <w:r>
        <w:rPr>
          <w:sz w:val="32"/>
          <w:szCs w:val="32"/>
        </w:rPr>
        <w:t>地区限制：有些视频仅对特定地区开放，而用户所在地区不在该范围内，因此无法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设置错误：如未正确设置播放器或者浏览器缓存过多，不小心导致播放失败的情况也是有可能发生的。</w:t>
      </w:r>
      <w:r>
        <w:rPr>
          <w:sz w:val="32"/>
          <w:szCs w:val="32"/>
        </w:rPr>
        <w:t>&lt;/p&gt;&lt;p&gt;&lt;img src="/static-img/_N1gy9klAnR1JpwjVb_42X_fgjdlEnAeRkAz5xvz3DMNKloXTAbEcsMaymks9e9R9y6bWPXlNbjoQMNwVZ0N-_jGaU9xN0R8KBjgm_fOKTv-p6E3G05lM-sAcgeDIJXD76fZqr41llA7u_AM9lkZEg.jpg"&gt;&lt;/p&gt;&lt;p&gt;</w:t>
      </w:r>
      <w:r>
        <w:rPr>
          <w:sz w:val="32"/>
          <w:szCs w:val="32"/>
        </w:rPr>
        <w:t>为了解决上述问题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账号被封禁，可以尝试联系客服解释情况，并请求重新激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版权争议，如果有合法途径获取相应权限，可以考虑重新上传。</w:t>
      </w:r>
      <w:r>
        <w:rPr>
          <w:sz w:val="32"/>
          <w:szCs w:val="32"/>
        </w:rPr>
        <w:t>&lt;/p&gt;&lt;p&gt;&lt;img src="/static-img/iua2yal2ghNFO2Ky1zj96H_fgjdlEnAeRkAz5xvz3DMNKloXTAbEcsMaymks9e9R9y6bWPXlNbjoQMNwVZ0N-_jGaU9xN0R8KBjgm_fOKTv-p6E3G05lM-sAcgeDIJXD76fZqr41llA7u_AM9lkZEg.jpg"&gt;&lt;/p&gt;&lt;p&gt;</w:t>
      </w:r>
      <w:r>
        <w:rPr>
          <w:sz w:val="32"/>
          <w:szCs w:val="32"/>
        </w:rPr>
        <w:t>技术故障通常需要等待平台自行处理，一般不会影响单个用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区限制可以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绕开，但请确保使用符合法律规定的方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设置错误，可以清除浏览器缓存并重启设备，以排除软件冲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是一个复杂的问题，其根源包括但不限于上述几点。面对这些挑战，我们要学会耐心和细致地分析问题，然后采取适当措施来解决它们。如果你遇到了类似的问题，不妨尝试以上建议，看是否能帮助你顺利解锁那些令人垂涎欲滴的内容。</w:t>
      </w:r>
      <w:r>
        <w:rPr>
          <w:sz w:val="32"/>
          <w:szCs w:val="32"/>
        </w:rPr>
        <w:t>&lt;/p&gt;&lt;p&gt;&lt;a href = "/doc/951700-by1259</w:t>
      </w:r>
      <w:r>
        <w:rPr>
          <w:sz w:val="32"/>
          <w:szCs w:val="32"/>
        </w:rPr>
        <w:t xml:space="preserve">为什么看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视频迷局探究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账号观看障碍的原因与解决之道</w:t>
      </w:r>
      <w:r>
        <w:rPr>
          <w:sz w:val="32"/>
          <w:szCs w:val="32"/>
        </w:rPr>
        <w:t>.doc" rel="alternate" download="951700-by1259</w:t>
      </w:r>
      <w:r>
        <w:rPr>
          <w:sz w:val="32"/>
          <w:szCs w:val="32"/>
        </w:rPr>
        <w:t xml:space="preserve">为什么看不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视频迷局探究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账号观看障碍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